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r>
        <w:rPr>
          <w:rFonts w:cs="Garamond" w:ascii="Garamond" w:hAnsi="Garamond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 Narrow;Arial Narrow" w:hAnsi="Helvetica Narrow;Arial Narrow" w:cs="Helvetica Narrow;Arial Narrow"/>
          <w:b/>
          <w:b/>
          <w:lang w:val="de-DE"/>
        </w:rPr>
      </w:pPr>
      <w:r>
        <w:rPr>
          <w:rFonts w:cs="Helvetica Narrow;Arial Narrow" w:ascii="Helvetica Narrow;Arial Narrow" w:hAnsi="Helvetica Narrow;Arial Narrow"/>
          <w:b/>
          <w:lang w:val="de-DE"/>
        </w:rPr>
        <w:t>WORKING PROGRAMM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 Narrow;Arial Narrow" w:hAnsi="Helvetica Narrow;Arial Narrow" w:cs="Helvetica Narrow;Arial Narrow"/>
          <w:b/>
          <w:b/>
          <w:lang w:val="de-DE"/>
        </w:rPr>
      </w:pPr>
      <w:r>
        <w:rPr>
          <w:rFonts w:cs="Helvetica Narrow;Arial Narrow" w:ascii="Helvetica Narrow;Arial Narrow" w:hAnsi="Helvetica Narrow;Arial Narrow"/>
          <w:b/>
          <w:lang w:val="de-DE"/>
        </w:rPr>
        <w:t>ARBEITSPROGRAMM 2009</w:t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Host University/Empfangende Universität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First name, family name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Vorname, Familienna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Date and place of birth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Geburtsdatum und Geburtsor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Home addres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Heimatanschrif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hone number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Telefon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o. of passport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Passport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Place of work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Arbeitsstell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cientific degree and position held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Dienststellung und wissenschaftlicher Gra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ubject of research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Forschungsthe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Knowledge of language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Sprachkenntnis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lan of work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Arbeitsplan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Indication of main task abroa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ab/>
            </w: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Angabe der wissenschaftlichen Arbeitsaufgabe im Auslan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In which institutions of the receiving side would you like to carry on studies or consultations?</w:t>
            </w:r>
          </w:p>
          <w:p>
            <w:pPr>
              <w:pStyle w:val="Normal"/>
              <w:ind w:left="410" w:hanging="410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Bei welchen Instituten des empfangenden      Organs wünschen Sie Forschungsarbeiten, bzw. Konsultationen durchzuführ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On which subjects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Über welche Them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ames of scientists you wish to meet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 xml:space="preserve">ForscherInnen, die Sie gerne treffen möchte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Titles of lectures/reports you would like to    deliver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Vorlesungsvorschlä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Length of stay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Dauer der Studienrei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Date of arrival/date of departur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  <w:t>Ankunftsdatum/Abreisedatu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Date       ……………………………………..                              Signature          …………………………………….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>Datum</w:t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>Unterschrift</w:t>
        <w:tab/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9:00Z</dcterms:created>
  <dc:creator>ajelic</dc:creator>
  <dc:description/>
  <cp:keywords/>
  <dc:language>en-US</dc:language>
  <cp:lastModifiedBy>Renata Hranjec</cp:lastModifiedBy>
  <cp:lastPrinted>2006-12-21T12:55:00Z</cp:lastPrinted>
  <dcterms:modified xsi:type="dcterms:W3CDTF">2008-11-19T13:19:00Z</dcterms:modified>
  <cp:revision>2</cp:revision>
  <dc:subject/>
  <dc:title>WORKING PROGRAMME 2007</dc:title>
</cp:coreProperties>
</file>